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isková zpráv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SS ČR spustila webové stránky Národního registru nezávislých odborníků v sociálních službá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Cs/>
        </w:rPr>
        <w:t>Tábor 31. 1. 2011</w:t>
        <w:tab/>
      </w:r>
    </w:p>
    <w:p>
      <w:pPr>
        <w:pStyle w:val="Normal"/>
        <w:tabs>
          <w:tab w:val="clear" w:pos="708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rPr>
          <w:bCs/>
        </w:rPr>
      </w:pPr>
      <w:r>
        <w:rPr>
          <w:bCs/>
        </w:rPr>
        <w:t xml:space="preserve">Asociace poskytovatelů sociálních služeb České republiky na konci ledna spustila webové stránky Národního registru nezávislých odborníků v sociálních službách (dále NRNO), prvního komplexního registru odborníků určeného poskytovatelům sociálních služeb.  Na adrese </w:t>
      </w:r>
      <w:hyperlink r:id="rId2">
        <w:r>
          <w:rPr>
            <w:rStyle w:val="InternetLink"/>
            <w:bCs/>
          </w:rPr>
          <w:t>http://www.nrno.cz/</w:t>
        </w:r>
      </w:hyperlink>
      <w:r>
        <w:rPr>
          <w:bCs/>
        </w:rPr>
        <w:t xml:space="preserve"> jsou nyní k dispozici kontakty již na více než čtyři desítky odborníků zařazených do devíti základních tematických oblastí obsahujících další dílčí odbornosti, které jsou nedílnou součástí poskytování sociálních služeb nebo s ním souvisejí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rPr>
          <w:bCs/>
        </w:rPr>
      </w:pPr>
      <w:r>
        <w:rPr>
          <w:bCs/>
        </w:rPr>
        <w:t>NRNO vznikl jako součást dlouhodobého projektu Značka kvality v sociálních službách realizovaného APSS ČR společně se společností HARTMANN – RICO, a. s. Smyslem NRNO je podporovat dlouhodobý rozvoj kvality sociálních služeb v ČR, přispívat k jejich zefektivnění a naplňování standardu kvality č. 10, Profesní rozvoj zaměstnanců, písm. e) – podpora nezávislého kvalifikovaného odborníka. Databáze usnadňuje poskytovatelům sociálních služeb hledání a výběr odborníků, jejichž erudici NRNO garantuje, a jejich využití v oblasti poradenství, konzultací, vzdělávání či supervizí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rPr>
          <w:bCs/>
        </w:rPr>
      </w:pPr>
      <w:r>
        <w:rPr>
          <w:bCs/>
        </w:rPr>
        <w:t>Pro zařazení odborníků do databáze i jejich případné vyřazení jsou vypracována pravidla obsahující 50bodový systém hodnotící jednotlivé znaky odbornosti (např. vzdělání, délku praxe, publikační a lektorskou činnost atd.). Minimální počet bodů pro vstup do NRNO je 20. Seznam zařazených odborníků je průběžně stále doplňován. Jejich vyhledávání v databázi je možné podle jména, odbornosti či regionu působnosti.  U každého odborníka databáze uvádí kromě základních údajů také oblasti jeho specializace, profesní historii, reference či orientační cenu jeho služby.</w:t>
      </w:r>
    </w:p>
    <w:p>
      <w:pPr>
        <w:pStyle w:val="Podpisemailu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dpisemailu"/>
        <w:rPr>
          <w:i/>
          <w:i/>
          <w:color w:val="000000"/>
        </w:rPr>
      </w:pPr>
      <w:r>
        <w:rPr>
          <w:i/>
          <w:color w:val="000000"/>
        </w:rPr>
        <w:t>Zdeněk Kašpárek</w:t>
      </w:r>
    </w:p>
    <w:p>
      <w:pPr>
        <w:pStyle w:val="Podpisemailu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 specialista APSS ČR a šéfredaktor časopisu "Sociální služby"</w:t>
      </w:r>
    </w:p>
    <w:p>
      <w:pPr>
        <w:pStyle w:val="Podpisemailu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efredaktor@apsscr.cz, tel. 606 832 551</w:t>
      </w:r>
    </w:p>
    <w:p>
      <w:pPr>
        <w:pStyle w:val="Podpisemailu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Podpisemailu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60" w:after="60"/>
        <w:jc w:val="center"/>
        <w:rPr/>
      </w:pPr>
      <w:r>
        <w:rPr>
          <w:b/>
          <w:bCs/>
          <w:i/>
          <w:iCs/>
          <w:color w:val="000000"/>
          <w:sz w:val="22"/>
        </w:rPr>
        <w:t>Asociace poskytovatelů sociálních služeb ČR je nezávislým sdružením přímých poskytovatelů sociálních služeb sledujícím jako základní cíl jejich rozvoj a zvyšování jejich úrovně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32"/>
    </w:tblGrid>
    <w:tr>
      <w:trPr/>
      <w:tc>
        <w:tcPr>
          <w:tcW w:w="5778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ociace poskytovatelů sociálních služeb ČR, o. s., je členem:</w:t>
          </w:r>
        </w:p>
      </w:tc>
      <w:tc>
        <w:tcPr>
          <w:tcW w:w="3432" w:type="dxa"/>
          <w:tcBorders/>
        </w:tcPr>
        <w:p>
          <w:pPr>
            <w:pStyle w:val="Footer"/>
            <w:rPr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24000" cy="5822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83210</wp:posOffset>
              </wp:positionV>
              <wp:extent cx="5919470" cy="1463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5"/>
                            <w:gridCol w:w="6827"/>
                          </w:tblGrid>
                          <w:tr>
                            <w:trPr/>
                            <w:tc>
                              <w:tcPr>
                                <w:tcW w:w="2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drawing>
                                    <wp:inline distT="0" distB="0" distL="0" distR="0">
                                      <wp:extent cx="1358265" cy="14300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265" cy="1430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dstavecseseznamem"/>
                                  <w:snapToGrid w:val="false"/>
                                  <w:ind w:left="720" w:hanging="360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" cy="116967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Odstavecseseznamem"/>
                                  <w:ind w:left="720" w:hanging="360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sociace poskytovatelů sociálních služeb ČR, o. s.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Kotnovská 137, 390 01 Tábor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IČ: 60445831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DIČ: CZ60445831 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e-mail: apsscr@apsscr.cz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www.apsscr.cz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>tel./fax: 381 213 33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115.25pt;mso-wrap-distance-left:0pt;mso-wrap-distance-right:7.05pt;mso-wrap-distance-top:0pt;mso-wrap-distance-bottom:0pt;margin-top:22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5"/>
                      <w:gridCol w:w="6827"/>
                    </w:tblGrid>
                    <w:tr>
                      <w:trPr/>
                      <w:tc>
                        <w:tcPr>
                          <w:tcW w:w="249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113.6pt;margin-top:18.25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358265" cy="14300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265" cy="1430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27" w:type="dxa"/>
                          <w:tcBorders/>
                          <w:vAlign w:val="center"/>
                        </w:tcPr>
                        <w:p>
                          <w:pPr>
                            <w:pStyle w:val="Odstavecseseznamem"/>
                            <w:snapToGrid w:val="false"/>
                            <w:ind w:left="720" w:hanging="36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  <w:pict>
                              <v:shape id="shape_0" stroked="f" o:allowincell="t" style="position:absolute;margin-left:2.05pt;margin-top:6.2pt;width:0pt;height:0pt" type="_x0000_t32">
                                <v:stroke color="#3465a4" joinstyle="round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Odstavecseseznamem"/>
                            <w:ind w:left="720" w:hanging="36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sociace poskytovatelů sociálních služeb ČR, o. s.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Kotnovská 137, 390 01 Tábor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IČ: 60445831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DIČ: CZ60445831 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e-mail: apsscr@apsscr.cz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www.apsscr.cz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>tel./fax: 381 213 332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442720</wp:posOffset>
              </wp:positionH>
              <wp:positionV relativeFrom="paragraph">
                <wp:posOffset>231775</wp:posOffset>
              </wp:positionV>
              <wp:extent cx="635" cy="1016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113.6pt;margin-top:1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b/>
      <w:bCs/>
      <w:sz w:val="22"/>
      <w:szCs w:val="22"/>
    </w:rPr>
  </w:style>
  <w:style w:type="character" w:styleId="Emphasis">
    <w:name w:val="Emphasis"/>
    <w:basedOn w:val="Standardnpsmoodstavce"/>
    <w:qFormat/>
    <w:rPr>
      <w:i/>
      <w:iCs w:val="fals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Jiří Horatlík</dc:creator>
  <dc:description/>
  <dc:language>en-US</dc:language>
  <cp:lastModifiedBy>uzivatel</cp:lastModifiedBy>
  <cp:lastPrinted>2010-12-21T10:56:00Z</cp:lastPrinted>
  <dcterms:modified xsi:type="dcterms:W3CDTF">2011-04-14T09:28:00Z</dcterms:modified>
  <cp:revision>2</cp:revision>
  <dc:subject/>
  <dc:title>Vážená paní / pane,</dc:title>
</cp:coreProperties>
</file>